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144018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4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1449705</wp:posOffset>
                </wp:positionV>
                <wp:extent cx="167894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pt;height:22.5pt;mso-wrap-distance-left:9.05pt;mso-wrap-distance-right:9.05pt;mso-wrap-distance-top:0pt;mso-wrap-distance-bottom:0pt;margin-top:114.1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480" w:after="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 27.07.2010 № 210-ФЗ «Об организации предоставления государственных и муниципальных услуг», постановлением администрации Пермского муниципального района от 27.11.2015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 декабря 2017 г.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  352,</w:t>
      </w:r>
      <w:r>
        <w:rPr>
          <w:rFonts w:eastAsia="Calibri"/>
          <w:sz w:val="28"/>
          <w:szCs w:val="28"/>
          <w:lang w:eastAsia="en-US"/>
        </w:rPr>
        <w:t xml:space="preserve"> от 01.10.2018 № 497, от 23.07.2019 № 431, от 01.08.2019 № 461, от 12.08.2019 № 491, от 23.01.2020 № 15, от 16.04.2020 № 231, от 01.06.2020 № 308, от 16.06.2020 № 344, от 18.08.2020 № 439), следующие изменения: 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 1.3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1134"/>
        <w:gridCol w:w="992"/>
        <w:gridCol w:w="1701"/>
        <w:gridCol w:w="992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ча архивных копий архивных документов, архивных выписок из архивных документов по запросам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(архивная копия, архивная вы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, 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Федеральный закон РФ от 22.10.2004 № 125-ФЗ «Об архивном дел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Федеральный закон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Приказ Министерства культуры и масс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архивных документов в государственных и муниципальных архивах, музеях и библиотеках, организациях Российской академии на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1134"/>
        <w:gridCol w:w="992"/>
        <w:gridCol w:w="1701"/>
        <w:gridCol w:w="992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лица, юридические лица, индивидуальные предприниматели, арбитражные (конкурсные) упр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(архивная справка, архивная выписка, архивная копия, информационное 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, 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закон РФ от 22.10.2004 № 125-ФЗ «Об архивном деле в Российской Федерации»;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едеральный закон РФ от 02.05.2006 № 59-ФЗ «О порядке рассмотрения обращений граждан Российской Федерации»;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аз Федерального архивного агентства от 02.03.2020 г.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 1.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134"/>
        <w:gridCol w:w="992"/>
        <w:gridCol w:w="1701"/>
        <w:gridCol w:w="99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ращени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, 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 Федеральный закон РФ от 22.10.2004 № 125-ФЗ «Об архивном деле в Российской Федерации»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. 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Федеральный закон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Приказ Министерства культуры и масс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каз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134"/>
        <w:gridCol w:w="992"/>
        <w:gridCol w:w="1701"/>
        <w:gridCol w:w="99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ращени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, 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Федеральный закон РФ от 22.10.2004 № 125-ФЗ «Об архивном деле в Российской Федераци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Федеральный закон РФ от 1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Федеральный закон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 Приказ Федерального архивного агентства от 01.09.2017 № 143 «Об утверждении Порядка использования архивных документов в государственных и муниципальных архивах Российской Федер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зицию 1.5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зицию 1.3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134"/>
        <w:gridCol w:w="993"/>
        <w:gridCol w:w="992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134"/>
        <w:gridCol w:w="993"/>
        <w:gridCol w:w="992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зицию 1.36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134"/>
        <w:gridCol w:w="993"/>
        <w:gridCol w:w="992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134"/>
        <w:gridCol w:w="993"/>
        <w:gridCol w:w="992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дополнить раздел «Архитектура и градостроительство» позицие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3"/>
        <w:gridCol w:w="1547"/>
        <w:gridCol w:w="1134"/>
        <w:gridCol w:w="993"/>
        <w:gridCol w:w="992"/>
        <w:gridCol w:w="1701"/>
        <w:gridCol w:w="992"/>
      </w:tblGrid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несений данных в информационную систему обеспечения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EMarkin</dc:creator>
  <dc:description/>
  <dc:language>en-US</dc:language>
  <cp:lastModifiedBy>adm15-01</cp:lastModifiedBy>
  <cp:lastPrinted>2020-01-23T09:07:00Z</cp:lastPrinted>
  <dcterms:modified xsi:type="dcterms:W3CDTF">2021-11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648e525</vt:lpwstr>
  </property>
  <property fmtid="{D5CDD505-2E9C-101B-9397-08002B2CF9AE}" pid="4" name="r_version_label">
    <vt:lpwstr>1.6</vt:lpwstr>
  </property>
  <property fmtid="{D5CDD505-2E9C-101B-9397-08002B2CF9AE}" pid="5" name="reg_date">
    <vt:lpwstr>23.01.2020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